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40" w:leader="none"/>
          <w:tab w:val="left" w:pos="6946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овано: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040" w:leader="none"/>
          <w:tab w:val="left" w:pos="6946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шением ПК  МАДОУ                                                                                Заведующий МАДОУ</w:t>
      </w:r>
    </w:p>
    <w:p>
      <w:pPr>
        <w:pStyle w:val="Normal"/>
        <w:tabs>
          <w:tab w:val="clear" w:pos="708"/>
          <w:tab w:val="center" w:pos="4040" w:leader="none"/>
          <w:tab w:val="left" w:pos="6946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ЦРР-д/с «Теремок»                                                                                       ЦРР-д/с «Теремок»</w:t>
      </w:r>
    </w:p>
    <w:p>
      <w:pPr>
        <w:pStyle w:val="Normal"/>
        <w:tabs>
          <w:tab w:val="clear" w:pos="708"/>
          <w:tab w:val="center" w:pos="4040" w:leader="none"/>
          <w:tab w:val="left" w:pos="6946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отокол № 1 от «10» «01» 2023г.                                                             Лебедь Е.Н.</w:t>
      </w:r>
    </w:p>
    <w:p>
      <w:pPr>
        <w:pStyle w:val="Normal"/>
        <w:tabs>
          <w:tab w:val="clear" w:pos="708"/>
          <w:tab w:val="center" w:pos="4040" w:leader="none"/>
          <w:tab w:val="left" w:pos="6946" w:leader="none"/>
          <w:tab w:val="left" w:pos="73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едатель                                                                                          Приказ № 18/1 от 06.02.2023г.</w:t>
      </w:r>
    </w:p>
    <w:p>
      <w:pPr>
        <w:pStyle w:val="Normal"/>
        <w:tabs>
          <w:tab w:val="clear" w:pos="708"/>
          <w:tab w:val="center" w:pos="4040" w:leader="none"/>
          <w:tab w:val="left" w:pos="6946" w:leader="none"/>
          <w:tab w:val="left" w:pos="7371" w:leader="none"/>
        </w:tabs>
        <w:spacing w:lineRule="auto" w:line="240" w:before="0" w:after="0"/>
        <w:ind w:right="-1" w:hanging="0"/>
        <w:jc w:val="both"/>
        <w:rPr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Федоренко М.В.                                                                                 МП  подпись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040" w:leader="none"/>
          <w:tab w:val="left" w:pos="6946" w:leader="none"/>
          <w:tab w:val="left" w:pos="7371" w:leader="none"/>
        </w:tabs>
        <w:ind w:left="-567" w:right="-1" w:hanging="0"/>
        <w:jc w:val="both"/>
        <w:rPr>
          <w:bCs/>
          <w:color w:val="000000"/>
          <w:sz w:val="28"/>
          <w:szCs w:val="28"/>
        </w:rPr>
      </w:pPr>
      <w:r>
        <w:rPr>
          <w:rFonts w:cs="Calibri"/>
          <w:bCs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 16</w:t>
      </w:r>
    </w:p>
    <w:p>
      <w:pPr>
        <w:pStyle w:val="Normal"/>
        <w:spacing w:lineRule="auto" w:line="240" w:before="0" w:after="0"/>
        <w:ind w:right="-142"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ведения занятия с сотрудниками МАДОУ ЦРР-д/с «Теремок»</w:t>
      </w:r>
    </w:p>
    <w:p>
      <w:pPr>
        <w:pStyle w:val="Normal"/>
        <w:spacing w:lineRule="auto" w:line="240" w:before="0" w:after="0"/>
        <w:ind w:right="-142" w:hanging="21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области ГО и защиты от ЧС природного и техногенного характера</w:t>
      </w:r>
    </w:p>
    <w:p>
      <w:pPr>
        <w:pStyle w:val="Normal"/>
        <w:spacing w:lineRule="auto" w:line="240" w:before="0" w:after="0"/>
        <w:ind w:right="-142" w:hanging="15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142" w:hanging="156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Тема: Сигналы гражданской обороны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(при реальной вероятности его возникновения на территории организации) и действий работников организаций по ним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6"/>
          <w:lang w:eastAsia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ебные вопросы:                                                             </w:t>
      </w:r>
    </w:p>
    <w:p>
      <w:pPr>
        <w:pStyle w:val="32"/>
        <w:numPr>
          <w:ilvl w:val="0"/>
          <w:numId w:val="9"/>
        </w:numPr>
        <w:shd w:fill="auto" w:val="clear"/>
        <w:spacing w:lineRule="auto" w:line="240"/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 xml:space="preserve">Порядок оповещения работников организации и доведения сигнала </w:t>
      </w:r>
    </w:p>
    <w:p>
      <w:pPr>
        <w:pStyle w:val="32"/>
        <w:shd w:fill="auto" w:val="clear"/>
        <w:spacing w:lineRule="auto" w:line="240"/>
        <w:ind w:left="720" w:right="-142" w:hanging="0"/>
        <w:rPr>
          <w:sz w:val="28"/>
          <w:szCs w:val="28"/>
        </w:rPr>
      </w:pPr>
      <w:r>
        <w:rPr>
          <w:b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с информацией и действия работников по ним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-142" w:firstLine="360"/>
        <w:rPr>
          <w:sz w:val="28"/>
          <w:szCs w:val="28"/>
        </w:rPr>
      </w:pPr>
      <w:r>
        <w:rPr>
          <w:sz w:val="28"/>
          <w:szCs w:val="28"/>
        </w:rPr>
        <w:t>о воздушной тревоге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12" w:leader="none"/>
        </w:tabs>
        <w:spacing w:lineRule="auto" w:line="240"/>
        <w:ind w:left="0" w:right="-142" w:firstLine="360"/>
        <w:rPr/>
      </w:pPr>
      <w:r>
        <w:rPr>
          <w:sz w:val="28"/>
          <w:szCs w:val="28"/>
        </w:rPr>
        <w:t>о химической тревоге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-142" w:firstLine="360"/>
        <w:rPr>
          <w:sz w:val="28"/>
          <w:szCs w:val="28"/>
        </w:rPr>
      </w:pPr>
      <w:r>
        <w:rPr>
          <w:sz w:val="28"/>
          <w:szCs w:val="28"/>
        </w:rPr>
        <w:t>о радиационной опасности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right="-142" w:firstLine="360"/>
        <w:rPr>
          <w:sz w:val="28"/>
          <w:szCs w:val="28"/>
        </w:rPr>
      </w:pPr>
      <w:r>
        <w:rPr>
          <w:sz w:val="28"/>
          <w:szCs w:val="28"/>
        </w:rPr>
        <w:t>об угрозе катастрофического затопления (при реальной опасности его возникновения на территории организации).</w:t>
      </w:r>
    </w:p>
    <w:p>
      <w:pPr>
        <w:pStyle w:val="32"/>
        <w:shd w:fill="auto" w:val="clear"/>
        <w:spacing w:lineRule="auto" w:line="240"/>
        <w:ind w:right="-142" w:firstLine="360"/>
        <w:rPr/>
      </w:pPr>
      <w:r>
        <w:rPr>
          <w:sz w:val="28"/>
          <w:szCs w:val="28"/>
        </w:rPr>
        <w:t xml:space="preserve">2. Порядок действия работников организаций при получении сигнала </w:t>
      </w:r>
      <w:r>
        <w:rPr>
          <w:b/>
          <w:bCs/>
          <w:sz w:val="28"/>
          <w:szCs w:val="28"/>
        </w:rPr>
        <w:t>«ВНИМАНИЕ ВСЕМ!»</w:t>
      </w:r>
      <w:r>
        <w:rPr>
          <w:sz w:val="28"/>
          <w:szCs w:val="28"/>
        </w:rPr>
        <w:t xml:space="preserve"> в нерабочее время. </w:t>
      </w:r>
    </w:p>
    <w:p>
      <w:pPr>
        <w:pStyle w:val="32"/>
        <w:shd w:fill="auto" w:val="clear"/>
        <w:spacing w:lineRule="auto" w:line="240"/>
        <w:ind w:right="-142" w:firstLine="36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6"/>
          <w:lang w:eastAsia="ru-RU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Ф </w:t>
      </w:r>
      <w:r>
        <w:rPr>
          <w:rFonts w:cs="Times New Roman" w:ascii="Times New Roman" w:hAnsi="Times New Roman"/>
          <w:sz w:val="28"/>
          <w:szCs w:val="28"/>
        </w:rPr>
        <w:t xml:space="preserve">от 13.11.2012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522 «О создании комплексной системы экстренного оповещения населения об угрозе возникновения или о возникновении чрезвычайных ситуаций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Правительства РФ от 08.11.2013 г. № 1007 г. "О силах и средствах единой государственной системы предупреждения и ликвидации чрезвычайных ситуаций".</w:t>
      </w:r>
    </w:p>
    <w:p>
      <w:pPr>
        <w:pStyle w:val="TextBodyIndent"/>
        <w:ind w:right="-1" w:hanging="0"/>
        <w:rPr/>
      </w:pPr>
      <w:r>
        <w:rPr/>
        <w:tab/>
        <w:t>3. Постановление Правительства РФ «О порядке эвакуации населения, материальных и культурных ценностей в безопасные районы» от 22.07.2004 г. № 303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«Обучение работающего населения в области ГО и защиты от ЧС». Институт риска и безопасности». МСК 2006 г. под редакцией Н.А.Крючка.</w:t>
      </w:r>
    </w:p>
    <w:p>
      <w:pPr>
        <w:pStyle w:val="Style16"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-й учебный вопро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ок оповещения работников организации и доведения сигнала «ВНИМАНИЕ ВСЕМ!» с информацией и действия работников по ним:</w:t>
      </w:r>
    </w:p>
    <w:p>
      <w:pPr>
        <w:pStyle w:val="32"/>
        <w:shd w:fill="auto" w:val="clear"/>
        <w:tabs>
          <w:tab w:val="clear" w:pos="708"/>
          <w:tab w:val="left" w:pos="912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 воздушной тревоге;</w:t>
      </w:r>
    </w:p>
    <w:p>
      <w:pPr>
        <w:pStyle w:val="32"/>
        <w:shd w:fill="auto" w:val="clear"/>
        <w:tabs>
          <w:tab w:val="clear" w:pos="708"/>
          <w:tab w:val="left" w:pos="912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 химической тревоге;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 радиационной опасности;</w:t>
      </w:r>
    </w:p>
    <w:p>
      <w:pPr>
        <w:pStyle w:val="32"/>
        <w:shd w:fill="auto" w:val="clear"/>
        <w:tabs>
          <w:tab w:val="clear" w:pos="708"/>
          <w:tab w:val="left" w:pos="922" w:leader="none"/>
        </w:tabs>
        <w:spacing w:lineRule="auto" w:line="240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б угрозе катастрофического затопления (при реальной опасности его возникновения на территории организации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right="-1" w:firstLine="540"/>
        <w:rPr/>
      </w:pPr>
      <w:r>
        <w:rPr/>
        <w:t xml:space="preserve">В результате усложнений технологических процессов, использования значительного числа взрыво-, пожаро-, радиационно- и химически опасных веществ, износа оборудования, наблюдается рост количества аварий и катастроф, увеличивается число человеческих жертв, возрастает материальный ущерб от чрезвычайных ситуаций техногенного характера. Тяжелы социально-экономические последствия от стихийных бедствий и катастроф. Все это вынуждает повысить оперативность и надежность управления процессами как предупреждения, так и ликвидации последствий чрезвычайных ситуаций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стить население</w:t>
      </w:r>
      <w:r>
        <w:rPr>
          <w:rFonts w:cs="Times New Roman" w:ascii="Times New Roman" w:hAnsi="Times New Roman"/>
          <w:sz w:val="28"/>
          <w:szCs w:val="28"/>
        </w:rPr>
        <w:t xml:space="preserve"> – значит, предупредить его о надвигающемся наводнении, пожаре, землетрясении или другом стихийном бедствии, передать информацию о случившейся аварии или катастрофе. Для этого используются вес средства проводной, радио- и телевизионной связ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- главный фактор.  В экстремальных ситуациях терять его никак нельзя. Часто это решает судьбу людей. Разветвленная сеть проводного и эфирного вещания, густо насыщенная средствами связи, создает благоприятные условия для оповещения населения о возникновении чрезвычайных ситуаций, дает возможность быстро проинформировать о случившемся, рассказать о правилах поведения в конкретно сложившихся условиях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ство стихии в разных районах земного шара не сокращается, количество аварий и катастроф не уменьшается, а население надо предупреждать о всех чрезвычайных ситуациях. А как? До недавнего времени не было сигналов, которые предупреждали бы о приближающемся стихийном бедствии, об аварии или катастрофе. Но всем было ясно: нельзя оставлять людей в неведении, они должны знать обстановку. Только тогда можно рассчитывать на разумные и осознанные действия, бороться с паникой и другими негативными явлениями. Поэтому в конце 1988 г. был пересмотрен и изменен порядок оповеще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пасности людей надо быстро предупредить, где бы они ни находились. Для этого было решено использовать сирены. Поэтому с тех пор завывание сирен, прерывистые гудки предприятий означают новый сигнал </w:t>
      </w:r>
      <w:r>
        <w:rPr>
          <w:rFonts w:cs="Times New Roman" w:ascii="Times New Roman" w:hAnsi="Times New Roman"/>
          <w:b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b/>
          <w:sz w:val="28"/>
          <w:szCs w:val="28"/>
        </w:rPr>
        <w:t>«Воздушная тревога»,</w:t>
      </w:r>
      <w:r>
        <w:rPr>
          <w:rFonts w:cs="Times New Roman" w:ascii="Times New Roman" w:hAnsi="Times New Roman"/>
          <w:sz w:val="28"/>
          <w:szCs w:val="28"/>
        </w:rPr>
        <w:t xml:space="preserve"> как это предусматривалось прежде.</w:t>
      </w:r>
    </w:p>
    <w:p>
      <w:pPr>
        <w:pStyle w:val="Normal"/>
        <w:spacing w:lineRule="auto" w:line="240" w:before="0" w:after="0"/>
        <w:ind w:right="283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ышав вой сирен, надо немедленно включить телевизор, радиоприемник, репродуктор радиотрансляционной сети и слушать сообщение местных органов власти или штаба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ind w:right="283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сь период ликвидации последствий стихийных бедствий или аварий все эти средства необходимо держать постоянно включенными. Местные радиотрансляционные узлы населенных пунктов и объектов народного хозяйства переводятся на круглосуточную работу.</w:t>
      </w:r>
    </w:p>
    <w:p>
      <w:pPr>
        <w:pStyle w:val="Normal"/>
        <w:spacing w:lineRule="auto" w:line="240" w:before="0" w:after="0"/>
        <w:ind w:right="283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</w:t>
      </w:r>
      <w:r>
        <w:rPr>
          <w:rFonts w:cs="Times New Roman" w:ascii="Times New Roman" w:hAnsi="Times New Roman"/>
          <w:sz w:val="28"/>
          <w:szCs w:val="28"/>
        </w:rPr>
        <w:t>- это экстренное доведение до органов управления ГО и ТСЧС, ее сил и населения сигналов оповещения и соответствующей информации о ЧС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 оповещения</w:t>
      </w:r>
      <w:r>
        <w:rPr>
          <w:rFonts w:cs="Times New Roman" w:ascii="Times New Roman" w:hAnsi="Times New Roman"/>
          <w:sz w:val="28"/>
          <w:szCs w:val="28"/>
        </w:rPr>
        <w:t xml:space="preserve"> - это сигнал, являющийся командой для проведения мероприятий или действий органов управления, сил и средств ликвидации ЧС, а также для использования населением средств и способов защиты от поражающих факторов на определенной территории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повещения </w:t>
      </w:r>
      <w:r>
        <w:rPr>
          <w:rFonts w:cs="Times New Roman" w:ascii="Times New Roman" w:hAnsi="Times New Roman"/>
          <w:sz w:val="28"/>
          <w:szCs w:val="28"/>
        </w:rPr>
        <w:t>представляет собой организационно-техническое объединение соответствующих сил и средств, сетей вещания, каналов сети связи общего пользования, ведомственных и коммерческих сетей связи в целях обеспечения доведения до населения, должностных лиц, органов управления и сил гражданской обороны и ТСЧС сигналов (распоряжений) и  информации об опасностях, возникающих при возникновении военных конфликтов или вследствие этих конфликтов, а также об угрозе возникновения или возникновении ЧС.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ализованная система оповещения 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и объекта, состоит из средств оповещения, аппаратуры управления и линий (каналов) связи. Эти элементы системы оповещения обычно вместе называются аппаратурой оповещения.</w:t>
      </w:r>
    </w:p>
    <w:p>
      <w:pPr>
        <w:pStyle w:val="Heading1"/>
        <w:ind w:right="28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ИГНАЛ «ВНИМАНИЕ ВСЕМ!»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соб подачи сигнала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сигнал с помощью сирен, гудков и других звуковых средств оповещения, установленных в городах и на предприятиях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drawing>
          <wp:anchor behindDoc="0" distT="0" distB="0" distL="0" distR="95250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какой целью подается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привлечения внимания</w:t>
      </w:r>
      <w:r>
        <w:rPr>
          <w:rFonts w:cs="Times New Roman" w:ascii="Times New Roman" w:hAnsi="Times New Roman"/>
          <w:sz w:val="28"/>
          <w:szCs w:val="28"/>
        </w:rPr>
        <w:t xml:space="preserve"> персонала и населения о передаче сигналов гражданской обороны «ВОЗДУШНАЯ ТРЕВОГА», «ОТБОЙ ВОЗДУШНОЙ ТРЕВОГИ», «ХИМИЧЕСКАЯ ТРЕВОГА», «РАДИАЦИОННАЯ ОПАСНОСТЬ» и информации об авариях, катастрофах, стихийных бедствиях.</w:t>
      </w:r>
    </w:p>
    <w:p>
      <w:pPr>
        <w:pStyle w:val="Normal"/>
        <w:shd w:fill="FFFFFF" w:val="clear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680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93485" cy="443738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361950</wp:posOffset>
            </wp:positionV>
            <wp:extent cx="1289685" cy="6965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йствия по сигналу:</w:t>
      </w:r>
    </w:p>
    <w:p>
      <w:pPr>
        <w:pStyle w:val="Normal"/>
        <w:ind w:left="426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имеющиеся средства радио- и телекоммуникаций для прослушивания информации штаба гражданской обороны  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“Внимание всем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редупредительный сигнал, подаётся для привлечения внимания населения перед передачей всех экстренных сообщений в случае угрозы или возникновении чрезвычайной ситуации. После звучания сирен диктор доводит до населения речевую информацию. Услышав этот сигнал: 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отложите всякую деятельность;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визор, радиоприемник или репродуктор радиотрансляционной сети;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тельно прослуш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е местных органов власти или органов управления по делам ГО и ЧС; 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йств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лученными указаниями, быстро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 суеты и паник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блюдая порядок и дисциплину;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</w:t>
        <w:tab/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овестит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едей и близких (по телефону при наличии времени) о полученной информации.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right="-1" w:firstLine="282"/>
        <w:jc w:val="both"/>
        <w:rPr/>
      </w:pPr>
      <w:r>
        <w:rPr>
          <w:sz w:val="28"/>
          <w:szCs w:val="28"/>
        </w:rPr>
        <w:t xml:space="preserve">Сигнал </w:t>
      </w:r>
      <w:r>
        <w:rPr>
          <w:b/>
          <w:bCs/>
          <w:sz w:val="28"/>
          <w:szCs w:val="28"/>
        </w:rPr>
        <w:t>«ВНИМАНИЕ ВСЕМ!</w:t>
      </w:r>
      <w:r>
        <w:rPr>
          <w:sz w:val="28"/>
          <w:szCs w:val="28"/>
        </w:rPr>
        <w:t xml:space="preserve">» предназначен для того, чтобы привлечь внимание населения на необходимость прослушать экстренное речевое сообщение о случившемся. </w:t>
      </w:r>
    </w:p>
    <w:p>
      <w:pPr>
        <w:pStyle w:val="Default"/>
        <w:ind w:right="-1" w:firstLine="28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ремя передачи предупредительного сигнала «ВНИМАНИЕ ВСЕМ!» составляет 3 минуты. </w:t>
      </w:r>
    </w:p>
    <w:p>
      <w:pPr>
        <w:pStyle w:val="Default"/>
        <w:ind w:right="-1" w:firstLine="426"/>
        <w:jc w:val="both"/>
        <w:rPr/>
      </w:pPr>
      <w:r>
        <w:rPr>
          <w:sz w:val="28"/>
          <w:szCs w:val="28"/>
        </w:rPr>
        <w:t xml:space="preserve">Итак, услышав сигнал «ВНИМАНИЕ ВСЕМ!», немедленно включите радио и телеприемник (громкоговоритель) и прослушайте экстренное сообщение ГУ МЧС РФ (Управления по делам ГО и ЧС города). Эти сообщения будут содержать необходимую информацию об угрозе или начале военных действий, об угрозе или возникновении ЧС, их масштабах, прогнозируемом развитии, неотложных действиях и правилах поведения населения. Действуйте в соответствии с полученными рекомендациями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грозе возникнов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 случа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никновения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стремальной ситуации - аварии, катастрофы, стихийного бедствия, воздушной опасности, угрозы химического, радиоактивного заражения - в населенных пунктах, объектах экономики включаются сирены, гудки и другие звуковые сигнальные средства (в том числе, например - сирены специальных автомобилей МВД)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едаваемом сообщении указывается: факт угрозы, направление распространения зараженного воздуха, населенные пункты, попадающие в зону заражения, характер действий производственного персонала и населения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гналами гражданской обороны в военное время являются: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душная трев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бой воздушной трев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диационная 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имическая трев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69990" cy="505523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ab/>
        <w:t xml:space="preserve">Как действовать по сигналу «Воздушная тревога»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) если вы находитесь на работе, в учебном заведении, необходимо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ить мероприятия, предусмотренные на этот случай инструкцией, разработанной для данного участка производства (прекратить работу или занятия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рвите рабочий процесс, завершите телефонный разговор или совещание, находясь же в шумном цеху, остановите станок, заглушите машину, а если невозможно это сделать, то подойдите к ближайшему громкоговорителю на предприяти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ючить (в темное время суток) наружное и внутреннее освещение, за исключением светильников маскировочного освещения;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еть противогаз и закрепить его в «походном» положении;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ожно быстрее занять место в убежище (укрытии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ители транспортных средств обязаны немедленно остановиться, открыть двери, отключить транспортное средство от источников электропитания (электротранспорт) и вслед за пассажирами поспешить в ближайшее укрыти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) если вы находитесь в общественном месте, необходимо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выслушать сообщение администрации о местонахождении ближайшего укрытия и поспешить туда, приведя имеющиеся средства индивидуальной защиты в готовность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) если сигнал застал вас дома, необходимо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ключить газ, все нагревательные приборы (погасить огонь в печи), отключить источники газо- и электроснабж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деть детей, взять средства индивидуальной защиты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ять медицинские средства защиты, запас воды и запас не скоропортящихся продуктов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еть противогаз и закрепить его в «походном» положен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хватить имеющиеся средства защиты кож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упредить соседей, если они не услышали сигна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ожно быстрее дойти до защитного сооружения, а если его нет, использовать естественные укрыти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при получении сигнала на улиц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инуть транспортное средство сразу же после его остановки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сти в готовность имеющиеся при себе средства индивидуальной защиты и быстро занять ближайшее укрытие. Если вы не успели занять убежище, (укрытие), спрячьтесь в ближайшем заглубленном помещении, подземном переходе, тоннеле или коллекторе; при отсутствии их используйте любую траншею, канаву, овраг, балку, лощину, яму и другие искусственные и естественные укрыт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ельской местности, кроме перечисленных выше мероприятий, по сигналу «Воздушная тревога» скот загоняют в герметизированное помещение или в естественные укрытия (овраги, балки, лощины, карьеры и т.д.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всех случаях внимательно прислушивайтесь к распоряжениям органов гражданской обороны (администрации), формирований охраны общественного порядка и неукоснительно выполняйте их.</w:t>
      </w:r>
    </w:p>
    <w:p>
      <w:pPr>
        <w:pStyle w:val="Normal"/>
        <w:spacing w:lineRule="auto" w:line="240" w:before="0" w:after="0"/>
        <w:ind w:left="567" w:right="-426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691" w:right="-426" w:firstLine="14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drawing>
          <wp:anchor behindDoc="0" distT="0" distB="0" distL="95250" distR="95250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line">
              <wp:posOffset>-189865</wp:posOffset>
            </wp:positionV>
            <wp:extent cx="1428750" cy="7715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ИГНАЛ «ВОЗДУШНАЯ ТРЕВОГА»</w:t>
      </w:r>
    </w:p>
    <w:p>
      <w:pPr>
        <w:pStyle w:val="Normal"/>
        <w:ind w:left="567" w:right="-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соб подачи сигнала:  </w:t>
      </w:r>
    </w:p>
    <w:p>
      <w:pPr>
        <w:pStyle w:val="Normal"/>
        <w:spacing w:lineRule="auto" w:line="240"/>
        <w:ind w:left="567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по радиотрансляционным и телевизионным приемникам информации о воздушной опасности в течение 5 минут непрерывно открытым текстом: «ВНИМАНИЕ! ГОВОРИТ ШТАБ ГРАЖДАНСКОЙ ОБОРОНЫ! ВОЗДУШНАЯ ТРЕВОГА!» и объяснение кратких действий по этому сигналу</w:t>
      </w:r>
    </w:p>
    <w:p>
      <w:pPr>
        <w:pStyle w:val="Normal"/>
        <w:ind w:left="567"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57785</wp:posOffset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какой целью подается:</w:t>
      </w:r>
    </w:p>
    <w:p>
      <w:pPr>
        <w:pStyle w:val="Normal"/>
        <w:spacing w:lineRule="auto" w:line="240"/>
        <w:ind w:left="567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drawing>
          <wp:anchor behindDoc="0" distT="0" distB="0" distL="0" distR="9525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йствия по сигналу: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, сооружений). </w:t>
      </w:r>
      <w:r>
        <w:rPr>
          <w:rFonts w:cs="Times New Roman" w:ascii="Times New Roman" w:hAnsi="Times New Roman"/>
          <w:b/>
          <w:bCs/>
          <w:sz w:val="28"/>
          <w:szCs w:val="28"/>
        </w:rPr>
        <w:t>СОБЛЮДАТЬ СПОКОЙСТВИЕ И ПОРЯДОК.</w:t>
      </w:r>
      <w:r>
        <w:rPr>
          <w:rFonts w:cs="Times New Roman" w:ascii="Times New Roman" w:hAnsi="Times New Roman"/>
          <w:sz w:val="28"/>
          <w:szCs w:val="28"/>
        </w:rPr>
        <w:t xml:space="preserve"> Находиться в убежище до следующего сообщения штаба ГО о дальнейших действиях.</w:t>
      </w:r>
    </w:p>
    <w:p>
      <w:pPr>
        <w:pStyle w:val="Normal"/>
        <w:spacing w:lineRule="auto" w:line="240"/>
        <w:ind w:right="-142" w:hanging="0"/>
        <w:jc w:val="both"/>
        <w:rPr/>
      </w:pPr>
      <w:r>
        <w:rPr/>
        <w:drawing>
          <wp:inline distT="0" distB="0" distL="0" distR="0">
            <wp:extent cx="6379845" cy="484124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ИГНАЛ «ОТБОЙ ВОЗДУШНОЙ ТРЕВОГИ»</w:t>
      </w:r>
    </w:p>
    <w:p>
      <w:pPr>
        <w:pStyle w:val="Normal"/>
        <w:ind w:right="-142" w:hanging="0"/>
        <w:jc w:val="both"/>
        <w:rPr/>
      </w:pPr>
      <w:r>
        <w:drawing>
          <wp:anchor behindDoc="0" distT="0" distB="0" distL="0" distR="9525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соб подачи сигнала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по радиотрансляционным и телевизионным приемникам информации об отбое сигнала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! ГОВОРИТ ШТАБ ГРАЖДАНСКОЙ ОБОРОНЫ! ОТБОЙ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ЗДУШНОЙ ТРЕВОГИ!»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ppletabspan"/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какой целью подается: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персоналу и населению покинуть защитные сооружения 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</w:rPr>
        <w:t>Действия по сигналу:</w:t>
      </w:r>
    </w:p>
    <w:p>
      <w:pPr>
        <w:pStyle w:val="Normal"/>
        <w:spacing w:lineRule="auto" w:line="240" w:before="0" w:after="0"/>
        <w:ind w:left="426" w:right="-142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зять с собой все принесенные средства защиты, продукты питания, воду и личные вещи и покинуть защитное сооружение. Продолжать выполнение своих обязанностей, прерванных  </w:t>
      </w:r>
    </w:p>
    <w:p>
      <w:pPr>
        <w:pStyle w:val="Normal"/>
        <w:spacing w:lineRule="auto" w:line="240"/>
        <w:ind w:left="426" w:righ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ыдущим сигналом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350635" cy="451104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СИГНАЛ «РАДИАЦИОННАЯ ОПАСНОСТЬ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15">
            <wp:simplePos x="0" y="0"/>
            <wp:positionH relativeFrom="column">
              <wp:posOffset>283845</wp:posOffset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соб подачи сигнала: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по радиотрансляционным и телевизионным приемникам информации об угрозе радиационного заражения в течение 5 минут непрерывно открытым текстом:    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НИМАНИЕ! ГОВОРИТ ШТАБ ГРАЖДАНСКОЙ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ОРОНЫ! РАДИАЦИОННАЯ ОПАСНОСТЬ!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объяснение действий по этому сигна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16">
            <wp:simplePos x="0" y="0"/>
            <wp:positionH relativeFrom="column">
              <wp:posOffset>224155</wp:posOffset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какой целью подается:</w:t>
      </w:r>
    </w:p>
    <w:p>
      <w:pPr>
        <w:pStyle w:val="Normal"/>
        <w:spacing w:lineRule="auto" w:line="24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ерсонала и населения о радиоактивном заражении местности. Принятие мер защиты от него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йствия по сигналу:</w:t>
      </w:r>
    </w:p>
    <w:p>
      <w:pPr>
        <w:pStyle w:val="Normal"/>
        <w:spacing w:lineRule="auto" w:line="240"/>
        <w:ind w:left="2694" w:right="-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штаба. Радиотрансляционные и телевизионные приемники держать включенными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6155690" cy="403923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СИГНАЛ «ХИМИЧЕСКАЯ ТРЕВОГА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-8890</wp:posOffset>
            </wp:positionV>
            <wp:extent cx="1179830" cy="63690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соб подачи сигна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по радиотрансляционным и телевизионным приемникам информации об угрозе химического заражения в течение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 минут непрерывно открытым тексто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НИМАНИЕ! ГОВО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Т ШТАБ ГРАЖДАНСКОЙ ОБОРОНЫ! ХИМИЧЕСКАЯ 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ВОГА!»</w:t>
      </w:r>
      <w:r>
        <w:rPr>
          <w:rFonts w:cs="Times New Roman" w:ascii="Times New Roman" w:hAnsi="Times New Roman"/>
          <w:sz w:val="28"/>
          <w:szCs w:val="28"/>
        </w:rPr>
        <w:t xml:space="preserve"> и объяснение кратких действий по этому сигналу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какой целью подается:</w:t>
      </w:r>
    </w:p>
    <w:p>
      <w:pPr>
        <w:pStyle w:val="Normal"/>
        <w:spacing w:lineRule="auto" w:line="240"/>
        <w:ind w:left="567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ерсонала и населения о химическом заражении местности и защите от отравляющих веществ. Принятие мер защиты от них.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йствия по сигналу: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медленно надеть противогазы (если имеется – защитную одежду). Плотно закрыть все окна и двери и убыть в убежище. Если такового поблизости нет - то принять антидот, провести герметизацию окон, дверей, вентиляционных люков и 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аваться в помещении до сигнала «ОТБОЙ ХИМИЧЕСКОЙ  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ЕВОГИ» или других команд штаба ГО, при этом приемни 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 не отключать. Находясь на открытой местности – надеть  </w:t>
      </w:r>
    </w:p>
    <w:p>
      <w:pPr>
        <w:pStyle w:val="Normal"/>
        <w:spacing w:lineRule="auto" w:line="240" w:before="0" w:after="0"/>
        <w:ind w:left="142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газ и укрыться в ближайшем убежище или помеще  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ии.</w:t>
      </w:r>
    </w:p>
    <w:p>
      <w:pPr>
        <w:pStyle w:val="Normal"/>
        <w:spacing w:lineRule="auto" w:line="240"/>
        <w:ind w:left="567" w:right="-1"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Другие сигналы оповещения, их назначение, возможные способы доведения и действия работников организации по ним.</w:t>
      </w:r>
    </w:p>
    <w:p>
      <w:pPr>
        <w:pStyle w:val="Normal"/>
        <w:spacing w:lineRule="auto" w:line="240"/>
        <w:ind w:left="567" w:right="-1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- информация об аварии, катастрофе, стихийном бедствии</w:t>
      </w:r>
    </w:p>
    <w:p>
      <w:pPr>
        <w:pStyle w:val="Normal"/>
        <w:spacing w:lineRule="auto" w:line="240"/>
        <w:ind w:left="567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соб подачи сигнала: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по радиотрансляционным и телевизионным приемникам информации о случившейся аварии, катастрофе, стихийном бедствии в течение 5 минут непре 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ывно открытым текстом: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ИМАНИЕ! ГОВОРИТ         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Б ГРАЖДАНСКОЙ ОБОРОНЫ! ОПАС 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СТЬ!»</w:t>
      </w:r>
      <w:r>
        <w:rPr>
          <w:rFonts w:cs="Times New Roman" w:ascii="Times New Roman" w:hAnsi="Times New Roman"/>
          <w:sz w:val="28"/>
          <w:szCs w:val="28"/>
        </w:rPr>
        <w:t xml:space="preserve"> далее следует информация о случившемся и    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вилах поведения в данном конкретном случае и  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альнейших действиях.</w:t>
      </w:r>
    </w:p>
    <w:p>
      <w:pPr>
        <w:pStyle w:val="Normal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left="567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0" distR="9525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 какой целью подается:</w:t>
      </w:r>
    </w:p>
    <w:p>
      <w:pPr>
        <w:pStyle w:val="Normal"/>
        <w:spacing w:lineRule="auto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ерсонала и населения о случившейся аварии, катастрофе, стихийном бедствии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40"/>
        <w:ind w:left="567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drawing>
          <wp:anchor behindDoc="0" distT="0" distB="0" distL="0" distR="95250" simplePos="0" locked="0" layoutInCell="0" allowOverlap="1" relativeHeight="2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77152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йствия по сигналу:</w:t>
      </w:r>
    </w:p>
    <w:p>
      <w:pPr>
        <w:pStyle w:val="Normal"/>
        <w:spacing w:lineRule="auto" w:line="24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ждого конкретного случая отдельно (при угрозе или возникновении чрезвычайной ситуации) разрабатываются подробные планы руководства к действию.</w:t>
      </w:r>
    </w:p>
    <w:p>
      <w:pPr>
        <w:pStyle w:val="Normal"/>
        <w:ind w:left="567" w:right="-1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ечевого сообщения при аварии на химически опасном объекте с выбросом хлора</w:t>
      </w:r>
    </w:p>
    <w:p>
      <w:pPr>
        <w:pStyle w:val="Normal"/>
        <w:spacing w:lineRule="auto" w:line="240"/>
        <w:ind w:left="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ВНИМАНИЕ! ГОВОРИТ СЛУЖБА ОПОВЕЩЕНИЯ ГО ЧС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произошла авария с выбросом хлора — сильнодействующего ядовитого вещества. Указать географическое и ситуационное направление: в зону химического заражения попадают объекты: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полное перечисление)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у персоналу получить средства индивидуальной защиты, из зданий не выходить, закрыть окна, двери и провести полную герметизацию. В связи с особыми характеристиками аварийно химически опасного вещества (хлор в 2,5 раза тяжелее воздуха) во избежание санитарных и безвозвратных потерь немедленно покинуть подвалы, цокольные и нижние этажи» </w:t>
      </w:r>
    </w:p>
    <w:p>
      <w:pPr>
        <w:pStyle w:val="Normal"/>
        <w:spacing w:lineRule="auto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ечевого сообщения при аварии на химически опасном объекте с выбросом аммиака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ВНИМАНИЕ! ГОВОРИТ СЛУЖБА ОПОВЕЩЕНИЯ ГО ЧС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ринадлежность объекта :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а авария с выбросом аммиака – сильнодействующего ядовитого вещества. 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о зараженного воздуха распространяется в направлении ______________ (указать географическое и ситуационное направление) в зону химического заражения попадают объекты: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речевого сообщения при проведении эвакуации персонала и членов их семей в загородную зон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«ВНИМАНИЕ! ГОВОРИТ СЛУЖБА ОПОВЕЩЕНИЯ ГОЧС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 принадлежность объекта) 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ся начало эвакуации персонала и членов семей в безопасные районы. </w:t>
      </w:r>
    </w:p>
    <w:p>
      <w:pPr>
        <w:pStyle w:val="Heading1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сем работникам объекта подготовится к эвакуации: подготовить запас непортящихся продуктов на 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упакованного в полиэтиленовую пленку, прикрепить бирку с указанием личных данных (ф.и.о., места жительства, места эвакуации) общий вес должен составлять не более 50 кг., покидая квартиру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(указать адрес и наименование городского здания)</w:t>
      </w:r>
      <w:r>
        <w:rPr>
          <w:sz w:val="28"/>
          <w:szCs w:val="28"/>
        </w:rPr>
        <w:t xml:space="preserve"> _______________________</w:t>
      </w:r>
      <w:r>
        <w:rPr>
          <w:b w:val="false"/>
          <w:sz w:val="28"/>
          <w:szCs w:val="28"/>
        </w:rPr>
        <w:t>для регистрации по именным спискам, формирования автомобильных колонн и убытия к месту расселения.</w:t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П</w:t>
      </w:r>
      <w:r>
        <w:rPr>
          <w:b/>
          <w:bCs/>
          <w:u w:val="single"/>
        </w:rPr>
        <w:t>ри аварии на радиационно-опасном объекте:</w:t>
      </w:r>
    </w:p>
    <w:p>
      <w:pPr>
        <w:pStyle w:val="Normal"/>
        <w:shd w:fill="FFFFFF" w:val="clear"/>
        <w:spacing w:lineRule="exact" w:line="221"/>
        <w:ind w:right="-1" w:firstLine="425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Главное у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правление М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ЧС России по Республике Бурятия! Граждане!</w:t>
      </w:r>
    </w:p>
    <w:p>
      <w:pPr>
        <w:pStyle w:val="TextBodyIndent"/>
        <w:tabs>
          <w:tab w:val="clear" w:pos="708"/>
          <w:tab w:val="left" w:pos="208" w:leader="none"/>
        </w:tabs>
        <w:ind w:right="-1" w:hanging="0"/>
        <w:rPr>
          <w:b/>
          <w:b/>
          <w:bCs/>
          <w:i/>
          <w:i/>
        </w:rPr>
      </w:pPr>
      <w:r>
        <w:rPr>
          <w:i/>
          <w:spacing w:val="-8"/>
        </w:rPr>
        <w:t xml:space="preserve">Произошла авария на </w:t>
      </w:r>
      <w:r>
        <w:rPr>
          <w:i/>
          <w:spacing w:val="-5"/>
        </w:rPr>
        <w:t xml:space="preserve">радиационно-опасном </w:t>
      </w:r>
      <w:r>
        <w:rPr>
          <w:i/>
          <w:spacing w:val="-6"/>
        </w:rPr>
        <w:t xml:space="preserve">объекте. В городе </w:t>
      </w:r>
      <w:r>
        <w:rPr>
          <w:i/>
          <w:spacing w:val="-7"/>
        </w:rPr>
        <w:t xml:space="preserve">ожидается выпадение </w:t>
      </w:r>
      <w:r>
        <w:rPr>
          <w:i/>
          <w:spacing w:val="-5"/>
        </w:rPr>
        <w:t xml:space="preserve">радиоактивных </w:t>
      </w:r>
      <w:r>
        <w:rPr>
          <w:i/>
          <w:spacing w:val="-7"/>
        </w:rPr>
        <w:t>осадков и т.д.”</w:t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rPr>
          <w:b/>
          <w:b/>
        </w:rPr>
      </w:pPr>
      <w:r>
        <w:rPr>
          <w:b/>
        </w:rPr>
        <w:t>Действия населения: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готовить запас </w:t>
      </w:r>
      <w:r>
        <w:rPr>
          <w:rFonts w:cs="Times New Roman" w:ascii="Times New Roman" w:hAnsi="Times New Roman"/>
          <w:spacing w:val="-2"/>
          <w:sz w:val="28"/>
          <w:szCs w:val="28"/>
        </w:rPr>
        <w:t>воды, продук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документ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редства защиты. Принять йодист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параты, загерметизировать помещение. </w:t>
      </w:r>
    </w:p>
    <w:p>
      <w:pPr>
        <w:pStyle w:val="TextBodyIndent"/>
        <w:tabs>
          <w:tab w:val="clear" w:pos="708"/>
          <w:tab w:val="left" w:pos="208" w:leader="none"/>
        </w:tabs>
        <w:ind w:right="-1" w:hanging="0"/>
        <w:rPr>
          <w:spacing w:val="-7"/>
        </w:rPr>
      </w:pPr>
      <w:r>
        <w:rPr>
          <w:spacing w:val="-6"/>
        </w:rPr>
        <w:t xml:space="preserve">Ждать дальнейших </w:t>
      </w:r>
      <w:r>
        <w:rPr>
          <w:spacing w:val="-7"/>
        </w:rPr>
        <w:t>указаний.</w:t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b/>
          <w:b/>
          <w:spacing w:val="-8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  <w:t>При разливе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выбросе аварий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химически опасны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веществ:</w:t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Главное у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правление М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ЧС России по Республике Бурятия! Граждане!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Произошла авария на ж.д. станции с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выливом аварийно химически опасного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вещества. Облако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зараженного воздуха распространяется в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направлении _____ и т.д.”</w:t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rPr>
          <w:b/>
          <w:b/>
          <w:u w:val="single"/>
        </w:rPr>
      </w:pPr>
      <w:r>
        <w:rPr>
          <w:b/>
          <w:u w:val="single"/>
        </w:rPr>
        <w:t>Действия населения:</w:t>
      </w:r>
    </w:p>
    <w:p>
      <w:pPr>
        <w:pStyle w:val="Normal"/>
        <w:shd w:fill="FFFFFF" w:val="clear"/>
        <w:spacing w:lineRule="auto" w:line="240" w:before="0" w:after="0"/>
        <w:ind w:right="-1" w:firstLine="2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Если вы оказалис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чаге химического заражения, 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ужно быстро выйти из </w:t>
      </w:r>
      <w:r>
        <w:rPr>
          <w:rFonts w:cs="Times New Roman" w:ascii="Times New Roman" w:hAnsi="Times New Roman"/>
          <w:spacing w:val="-6"/>
          <w:sz w:val="28"/>
          <w:szCs w:val="28"/>
        </w:rPr>
        <w:t>него по указ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аботников ГО ЧС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амостоятельно,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торону, перпендику</w:t>
      </w:r>
      <w:r>
        <w:rPr>
          <w:rFonts w:cs="Times New Roman" w:ascii="Times New Roman" w:hAnsi="Times New Roman"/>
          <w:spacing w:val="-5"/>
          <w:sz w:val="28"/>
          <w:szCs w:val="28"/>
        </w:rPr>
        <w:t>лярную на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етра. При нахо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в помещении произведите его герметизац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rPr>
          <w:spacing w:val="-8"/>
        </w:rPr>
      </w:pPr>
      <w:r>
        <w:rPr>
          <w:spacing w:val="-10"/>
        </w:rPr>
        <w:t>Наденьте средства индивидуальной защиты (СИЗ). Окажите</w:t>
      </w:r>
      <w:r>
        <w:rPr/>
        <w:t xml:space="preserve"> </w:t>
      </w:r>
      <w:r>
        <w:rPr>
          <w:spacing w:val="-7"/>
        </w:rPr>
        <w:t>помощь престарелым</w:t>
      </w:r>
      <w:r>
        <w:rPr/>
        <w:t xml:space="preserve"> </w:t>
      </w:r>
      <w:r>
        <w:rPr>
          <w:spacing w:val="-5"/>
        </w:rPr>
        <w:t>и больным. Строго соб</w:t>
      </w:r>
      <w:r>
        <w:rPr>
          <w:spacing w:val="-7"/>
        </w:rPr>
        <w:t>людайте требования</w:t>
      </w:r>
      <w:r>
        <w:rPr/>
        <w:t xml:space="preserve"> </w:t>
      </w:r>
      <w:r>
        <w:rPr>
          <w:spacing w:val="-8"/>
        </w:rPr>
        <w:t>представителей ГО ЧС.</w:t>
      </w:r>
    </w:p>
    <w:p>
      <w:pPr>
        <w:pStyle w:val="TextBodyIndent"/>
        <w:tabs>
          <w:tab w:val="clear" w:pos="708"/>
          <w:tab w:val="left" w:pos="208" w:leader="none"/>
        </w:tabs>
        <w:ind w:left="567" w:right="-142" w:firstLine="709"/>
        <w:rPr>
          <w:spacing w:val="-8"/>
        </w:rPr>
      </w:pPr>
      <w:r>
        <w:rPr>
          <w:spacing w:val="-8"/>
        </w:rPr>
      </w:r>
    </w:p>
    <w:p>
      <w:pPr>
        <w:pStyle w:val="TextBodyIndent"/>
        <w:tabs>
          <w:tab w:val="clear" w:pos="708"/>
          <w:tab w:val="left" w:pos="208" w:leader="none"/>
        </w:tabs>
        <w:ind w:left="567" w:right="-142" w:hanging="0"/>
        <w:rPr/>
      </w:pPr>
      <w:r>
        <w:rPr/>
        <w:drawing>
          <wp:inline distT="0" distB="0" distL="0" distR="0">
            <wp:extent cx="5640705" cy="447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67" w:right="-142" w:firstLine="425"/>
        <w:jc w:val="both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  <w:tab/>
        <w:t xml:space="preserve">         </w:t>
      </w:r>
    </w:p>
    <w:p>
      <w:pPr>
        <w:pStyle w:val="Normal"/>
        <w:shd w:fill="FFFFFF" w:val="clear"/>
        <w:spacing w:lineRule="auto" w:line="240" w:before="0" w:after="0"/>
        <w:ind w:left="567" w:right="-142" w:firstLine="425"/>
        <w:jc w:val="both"/>
        <w:rPr/>
      </w:pPr>
      <w:r>
        <w:rPr>
          <w:rFonts w:eastAsia="Times New Roman" w:cs="Times New Roman" w:ascii="Times New Roman" w:hAnsi="Times New Roman"/>
          <w:b/>
          <w:spacing w:val="-7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  <w:t>При наводнении, угрозе катастрофического затопления:</w:t>
      </w:r>
    </w:p>
    <w:p>
      <w:pPr>
        <w:pStyle w:val="Normal"/>
        <w:shd w:fill="FFFFFF" w:val="clear"/>
        <w:spacing w:lineRule="auto" w:line="240" w:before="0" w:after="0"/>
        <w:ind w:left="567" w:right="-142" w:firstLine="425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pacing w:val="-14"/>
          <w:sz w:val="28"/>
          <w:szCs w:val="28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right="-1"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Говорит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Главное у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правление М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ЧС России по Республике Бурятия!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>Граждане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связи с повы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уровня воды в рек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>Волга ожида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подтопление дом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йоне улиц... и т.д.”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TextBodyIndent"/>
        <w:tabs>
          <w:tab w:val="clear" w:pos="708"/>
          <w:tab w:val="left" w:pos="208" w:leader="none"/>
        </w:tabs>
        <w:ind w:right="-1" w:firstLine="709"/>
        <w:jc w:val="left"/>
        <w:rPr>
          <w:b/>
          <w:b/>
        </w:rPr>
      </w:pPr>
      <w:r>
        <w:rPr>
          <w:b/>
        </w:rPr>
        <w:t>Действия насел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Собрать необходи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ещи, взять документ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дукты пит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ду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править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йон объявл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сбора и т.д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Если оповещены до подъема вод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ите все вещи в квартире (доме) на шкафы, столы, полки, чердаки (на первых этажах дом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ьте все необходимое из подвалов, погреб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ите электроприборы, а по возможности полностью электроснабжение дома (квартир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кройте воду, газ, загасите печи отоп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информацию сосед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, больным, престарелы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рите необходимые документы, деньги, вещи, продукты питания, наберите питьевой 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указания штаба ГО из речевого сообщения, выйдите в безопасный район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Если подъем воды начался внезап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ите вещи в квартире (доме) на шкафы, столы, полки, чердаки (на первых этажах дом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 электроэнергию, воду, газ, погасите печи отоп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е информацию сосед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детям, больным, престарелы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рите самые необходимые вещи, документы, возьмите деньги, ценности,   продукты питания, запас питьевой воды, фонар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быстрее выйдите в безопасный район (указанный в речевом сообщении) или на возвыше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йти из дома не представляется возможным, уходите на верхние этажи здания, на чердак, на крышу и подавайте фонарями, цветными полотнищами знаки, привлекая внимание спасательных служ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284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Если Вы оказались окруженными водо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, не поддавайтесь пан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щите вокруг себя куски дерева, деревянные конструкции, другие плав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жите помощь пострадавшим, слабы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имеющимися средствами, привлекайте внимание спасательных служб.</w:t>
      </w:r>
    </w:p>
    <w:p>
      <w:pPr>
        <w:pStyle w:val="Normal"/>
        <w:spacing w:lineRule="auto" w:line="240"/>
        <w:ind w:right="-1" w:hanging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1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возможности землетряс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ючите электричество, нагревательные приборы, перекройте газ, воду, погасите отопительные п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е сосед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документы, деньги, ценности, необходимую одежду, продукты питания, воду и выйдите на улиц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помощь больным, престарелым и дет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ите место вдали от зданий, линий электропередач, столбов, опор, мостов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Если первый толчок застал Вас в помещ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покойств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ите место в проеме двери, или в углу пересечения несущих стен вдали от окон и внешних стен или в ван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двер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скакивайте на лестничную площадку и на лестницу, не садитесь в лифт – это самые опасные места в зда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бытовом и производственном пожа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горании электроприборов, аппаратуры, оборудования отключите электропит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ьте (по возможности) на горящую аппаратуру плотную ткань, асбестовое полот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ушите очаг возгорания углекислотным или порошковым огнетушителем (пенным только там, где нет электричеств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щие помещения, сильно задымленные места проходите быстро, задержав дыхание, накрывшись с головой мокрой плотной ткань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ьно задымленном помещении передвигайтесь ползком или пригнувшис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йте двери перед открытием. Горячая дверь говорит о пожаре в соседнем помещении. Открывайте двери осторожно, убирая лицо от проем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ыскивая пострадавших, окликайте и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284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мните! Маленькие дети от страха прячутся под кровати, столы, в шкафы, забиваются в углы, в чулан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 человеке загорелась одежда – повалите его, накройте одеялом, погасите огонь, катая его по земле.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Не давайте человеку с горящей одеждой бегать!</w:t>
      </w:r>
    </w:p>
    <w:p>
      <w:pPr>
        <w:pStyle w:val="Normal"/>
        <w:spacing w:lineRule="auto" w:line="240" w:before="0" w:after="0"/>
        <w:ind w:left="567" w:right="-142" w:hanging="0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СООБЩЕНИЯ ПРИ УГРОЗЕ СОВЕРШЕНИЯ ТЕРРОРИСТИЧЕСКОГО АКТА (ПОЛУЧЕНИИ АНОНИМНОГО ЗВОНКА)</w:t>
      </w:r>
    </w:p>
    <w:p>
      <w:pPr>
        <w:pStyle w:val="21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НИМАНИЕ! ВНИМАНИЕ! ВНИМАНИЕ! 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ворит Штаб по делам гражданской обороны и чрезвычайным ситуациям!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ена информация об угрозе террористического акта в помещениях ______________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сем сотрудникам_____________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брать и закрыть в шкафах и сейфах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отключить оргтехнику и бытовые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не пользоваться мобильными телеф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ри обнаружении посторонних предметов (сумок, пакетов, коробок и др.), вызывающих подозрение, не прикасаться к ним и не перемещать их, сообщить о находке руководителю структурного подразделения или в дежурную-диспетчерскую службу (ДДЧ) по тел. 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взять личные вещи и покинуть здание по маршрутам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средоточиться в районе сбора эвакуируемых на безопасном расстоянии (противоположной стороне улиц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сле эвакуации не заходить в здание ____________до окончания осмотра и получения разрешения руководства 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организовать эвакуацию работников и обучающихся и обеспечить свободный доступ поисковой группе по все помещения университ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полнения мероприятий по эвакуации работников и студентов доложить начальнику Штаба по делам ГО и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наши дальнейшие сообщения и действуйте в соответствии с ними.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</w:t>
      </w:r>
    </w:p>
    <w:p>
      <w:pPr>
        <w:pStyle w:val="Style16"/>
        <w:ind w:left="567" w:righ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ункты выдачи СИЗ.</w:t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Если у вас отсутствуют средства индивидуальной защиты, необходимо прибыть на пункт выдачи средств индивидуальной защиты.  У работающего населения такие пункты должны развертываться непосредственно на предприятии и выдаваться средства индивидуальной защиты в соответствующем порядке, согласно правилам работы пункта выдачи. Не работающему населению необходимо прибыть в домоуправление по месту прописки, где так же, как и на предприятиях будет развернут пункт выдачи средств индивидуальной защиты.</w:t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так, при угрозе нападения противника, а также при возникновении экстремальных ситуаций, необходимо в короткое время провести большой комплекс мероприятий по ГО. Для успешного проведения защитных мероприятий требуется еще в мирное время изучить способы и порядок их проведения. Большое значение имеет также знание сигналов ГО. Поэтому долг каждого гражданина России подготовиться к защите своей жизни и жизни своих близких, в том числе от оружия массового поражения, и умелым действиям при стихийных бедствиях и производственных авариях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 xml:space="preserve">Одним из главных мероприятий по защите населения от чрезвычайных ситуаций природного и техногенного характера является ег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воевременное оповещ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информиров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 возникновении или угрозе возникновения какой-либо опасности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повестить население означае</w:t>
      </w:r>
      <w:r>
        <w:rPr>
          <w:rFonts w:cs="TimesNewRoman;Times New Roman" w:ascii="TimesNewRoman;Times New Roman" w:hAnsi="TimesNewRoman;Times New Roman"/>
          <w:sz w:val="28"/>
          <w:szCs w:val="28"/>
        </w:rPr>
        <w:t>т: своевременно предупредить его о надвигающейся опасности, создавшейся обстановке, а также проинформировать о порядке поведения в этих</w:t>
      </w:r>
      <w:bookmarkStart w:id="0" w:name="_GoBack"/>
      <w:bookmarkEnd w:id="0"/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словиях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Процесс оповещения населения обязательно сопровождается организацией оповещения органов управления и ответственных должностных лиц, принимающих решения на проведение конкретных мероприятий по защите населения и аварийно-спасательных и других неотложных работ в районах чрезвычайных ситуаций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  <w:t>Процесс оповещения включает доведение в сжатые сроки до органов управления, должностных лиц и сил единой государственной системы предупреждения и ликвидации чрезвычайной ситуации, а также населения на соответствующей территории заранее установленных сигналов, распоряжений и информации органов исполнительной власти субъектов Российской Федерации и органов местного самоуправления относительно возникающих угроз и порядка поведения в создавшихся условиях.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тветственность за организацию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практическое осуществление оповещения несут руководители органов исполнительной власти соответствующего уровня, в том числе руководители объектов экономики (предприятий, организаций)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задача системы оповещения и информиро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это обеспечение своевременного доведения до органов управления и населения распоряжений о проведении мероприятий гражданской обороны, сигналов и информации обо всех видах чрезвычайных ситуаци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овещ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прогноза или факта возникновения чрезвычайной ситуации природного и техногенного характера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у данных о прогнозе или факте возникновения ЧС природного и техногенного характера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ных мероприятиях в случае ЧС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руководство организацией оповещения и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в организациях осуществляют соответствующие руководители совместно с начальниками штабов ГО, ответственными работниками по ГО и ЧС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чрезвычайных ситуациях, об опасностях, возникающих при ведении военных действий или вследствие этих действий, организуется в соответствии с разработанными в организациях нормативными документами. 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42" w:firstLine="709"/>
        <w:rPr/>
      </w:pPr>
      <w:r>
        <w:rPr/>
        <w:t xml:space="preserve">Основным средством доведения до населения условного сигнала об опасности на территории Российской Федерации являются </w:t>
      </w:r>
      <w:r>
        <w:rPr>
          <w:b/>
          <w:i/>
        </w:rPr>
        <w:t>электрические сирены</w:t>
      </w:r>
      <w:r>
        <w:rPr/>
        <w:t>. Они устанавливаются по территории городов и населенных пунктов с таким расчетом, чтобы обеспечить, по возможности, их сплошное звукопокрытие. Для этого используются сирены наружной установки типа С-40, которые обеспечивают радиус эффективного звукопокрытия в городе порядка от 0,5 до 1,2 км.</w:t>
      </w:r>
    </w:p>
    <w:p>
      <w:pPr>
        <w:pStyle w:val="2"/>
        <w:ind w:right="-142" w:firstLine="709"/>
        <w:rPr/>
      </w:pPr>
      <w:r>
        <w:rPr/>
        <w:t xml:space="preserve">Как правило, сети электросирен, созданные на определенной территории, управляются централизованно из одного пункта оповещения. </w:t>
      </w:r>
    </w:p>
    <w:p>
      <w:pPr>
        <w:pStyle w:val="2"/>
        <w:ind w:right="-142" w:firstLine="709"/>
        <w:rPr/>
      </w:pPr>
      <w:r>
        <w:rPr/>
        <w:t xml:space="preserve">Другим эффективным средством оповещения людей вне дома являются </w:t>
      </w:r>
      <w:r>
        <w:rPr>
          <w:b/>
          <w:i/>
        </w:rPr>
        <w:t>сети уличных громкоговорителей</w:t>
      </w:r>
      <w:r>
        <w:rPr/>
        <w:t xml:space="preserve">, которые выступают в качестве непременного компонента практически всех радиотрансляционных сетей городов и населенных пунктов и являются важным элементом систем оповещения населения. Уличные громкоговорители устанавливаются в местах наибольшего скопления людей (оживленные улицы, торговые места, площади, остановки транспорта). Один громкоговоритель в условиях города, при установке на уровне второго этажа (наиболее типичный вариант установки), обеспечивает надежное доведение информации в пределах 40-50 м вдоль улицы. Таким образом, чтобы озвучить только одну улицу, необходимо установить значительное количество уличных громкоговорителей. </w:t>
      </w:r>
    </w:p>
    <w:p>
      <w:pPr>
        <w:pStyle w:val="2"/>
        <w:ind w:right="-142" w:firstLine="709"/>
        <w:rPr/>
      </w:pPr>
      <w:r>
        <w:rPr/>
        <w:t>В то же время в отличие от электросирен применение уличных громкоговорителей в целях оповещения более универсально. Эффективная площадь озвучивания одного громкоговорителя в 1000 раз меньше площади озвучивания от одной сирены.</w:t>
      </w:r>
    </w:p>
    <w:p>
      <w:pPr>
        <w:pStyle w:val="2"/>
        <w:ind w:right="-142" w:firstLine="709"/>
        <w:rPr/>
      </w:pPr>
      <w:r>
        <w:rPr/>
        <w:t>Сигналы и тексты оповещения записываются заранее на магнитные носители, которые хранятся в этих органах управления. В чрезвычайных, не терпящих отлагательства случаях допускается «живая передача» из органа управления ГОЧС без предварительной запис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Общероссийская комплексная система информирования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single"/>
        </w:rPr>
        <w:t xml:space="preserve">и оповещения населения в местах массового пребыва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людей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Большой эффективностью в деле формирования культуры безопасности жизнедеятельности обладают совреме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н</w:t>
      </w:r>
      <w:r>
        <w:rPr>
          <w:rFonts w:cs="Times New Roman" w:ascii="Times New Roman" w:hAnsi="Times New Roman"/>
          <w:spacing w:val="-8"/>
          <w:sz w:val="28"/>
          <w:szCs w:val="28"/>
        </w:rPr>
        <w:t>формационно-телекоммуникационные технологии. Программно-аппаратной базой их являются компьютерные системы, ло</w:t>
      </w:r>
      <w:r>
        <w:rPr>
          <w:rFonts w:cs="Times New Roman" w:ascii="Times New Roman" w:hAnsi="Times New Roman"/>
          <w:spacing w:val="-9"/>
          <w:sz w:val="28"/>
          <w:szCs w:val="28"/>
        </w:rPr>
        <w:t>кальные и глобальные компьютерные сети, технические средс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 информации, телекоммуникаций и др. С их использованием создаются мультимедийная продукция, обучающие, игровые и </w:t>
      </w:r>
      <w:r>
        <w:rPr>
          <w:rFonts w:cs="Times New Roman" w:ascii="Times New Roman" w:hAnsi="Times New Roman"/>
          <w:spacing w:val="-7"/>
          <w:sz w:val="28"/>
          <w:szCs w:val="28"/>
        </w:rPr>
        <w:t>тестирующие компьютерные программы, видеоролики, элек</w:t>
      </w:r>
      <w:r>
        <w:rPr>
          <w:rFonts w:cs="Times New Roman" w:ascii="Times New Roman" w:hAnsi="Times New Roman"/>
          <w:sz w:val="28"/>
          <w:szCs w:val="28"/>
        </w:rPr>
        <w:t>тронные плакаты и др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ысококачественный видеоряд, динамичные анимационны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рагменты, профессиональное дикторское сопровождени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мультимедийное представление определённых сведений - все </w:t>
      </w:r>
      <w:r>
        <w:rPr>
          <w:rFonts w:cs="Times New Roman" w:ascii="Times New Roman" w:hAnsi="Times New Roman"/>
          <w:spacing w:val="-9"/>
          <w:sz w:val="28"/>
          <w:szCs w:val="28"/>
        </w:rPr>
        <w:t>это комплексно воздействует на органы чувств человека, вызы</w:t>
      </w:r>
      <w:r>
        <w:rPr>
          <w:rFonts w:cs="Times New Roman" w:ascii="Times New Roman" w:hAnsi="Times New Roman"/>
          <w:spacing w:val="-7"/>
          <w:sz w:val="28"/>
          <w:szCs w:val="28"/>
        </w:rPr>
        <w:t>вает у него живой интерес к освещаемой тематике по безопас</w:t>
      </w:r>
      <w:r>
        <w:rPr>
          <w:rFonts w:cs="Times New Roman" w:ascii="Times New Roman" w:hAnsi="Times New Roman"/>
          <w:spacing w:val="-10"/>
          <w:sz w:val="28"/>
          <w:szCs w:val="28"/>
        </w:rPr>
        <w:t>ности жизнедеятельности, влияет на его духовную сферу, разви</w:t>
      </w:r>
      <w:r>
        <w:rPr>
          <w:rFonts w:cs="Times New Roman" w:ascii="Times New Roman" w:hAnsi="Times New Roman"/>
          <w:spacing w:val="-9"/>
          <w:sz w:val="28"/>
          <w:szCs w:val="28"/>
        </w:rPr>
        <w:t>вает устойчивое эмоциональное отношение к окружающему ми</w:t>
      </w:r>
      <w:r>
        <w:rPr>
          <w:rFonts w:cs="Times New Roman" w:ascii="Times New Roman" w:hAnsi="Times New Roman"/>
          <w:spacing w:val="-10"/>
          <w:sz w:val="28"/>
          <w:szCs w:val="28"/>
        </w:rPr>
        <w:t>ру и способствует принятию верных решений, отчасти даже под</w:t>
      </w:r>
      <w:r>
        <w:rPr>
          <w:rFonts w:cs="Times New Roman" w:ascii="Times New Roman" w:hAnsi="Times New Roman"/>
          <w:spacing w:val="-8"/>
          <w:sz w:val="28"/>
          <w:szCs w:val="28"/>
        </w:rPr>
        <w:t>сознательно. Кроме того, в условиях огромного потока сообщений о неотвратимых ужасах современного мира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еративных передовых технологий информации помож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формировать у людей умение объективно оценивать уровень и </w:t>
      </w:r>
      <w:r>
        <w:rPr>
          <w:rFonts w:cs="Times New Roman" w:ascii="Times New Roman" w:hAnsi="Times New Roman"/>
          <w:spacing w:val="-9"/>
          <w:sz w:val="28"/>
          <w:szCs w:val="28"/>
        </w:rPr>
        <w:t>характер угроз и опасностей, анализировать последствия их р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лизации, повысит готовность противостоять им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чевидно, что для целенаправленной работы по широкому внедрению указанных технологий необходимо системное объе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инение кадровых, технических, программных, информационных </w:t>
      </w:r>
      <w:r>
        <w:rPr>
          <w:rFonts w:cs="Times New Roman" w:ascii="Times New Roman" w:hAnsi="Times New Roman"/>
          <w:spacing w:val="-9"/>
          <w:sz w:val="28"/>
          <w:szCs w:val="28"/>
        </w:rPr>
        <w:t>и других ресурсов. Такое объединение осуществляется в насто</w:t>
        <w:softHyphen/>
        <w:t xml:space="preserve">ящее время в 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Общероссийской комплексной системе информи</w:t>
        <w:softHyphen/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ования и оповещения населени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(ОКСИОН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Она формируется </w:t>
      </w:r>
      <w:r>
        <w:rPr>
          <w:rFonts w:cs="Times New Roman" w:ascii="Times New Roman" w:hAnsi="Times New Roman"/>
          <w:spacing w:val="-8"/>
          <w:sz w:val="28"/>
          <w:szCs w:val="28"/>
        </w:rPr>
        <w:t>на основании поручений Президента и Правительства Россий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кой Федерации (поручения Президента РФ от 22.09.04 г. № ПР-1601, от 27.12.04 г. № ПР-2107; Правительства РФ от 14.10.04 г. </w:t>
      </w:r>
      <w:r>
        <w:rPr>
          <w:rFonts w:cs="Times New Roman" w:ascii="Times New Roman" w:hAnsi="Times New Roman"/>
          <w:sz w:val="28"/>
          <w:szCs w:val="28"/>
        </w:rPr>
        <w:t>№ МФ-ПЧ-5396, от 11.01,05 г. № МФ-ПЧ-33)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иповой сценарий функционирования ОКСИОН </w:t>
      </w:r>
      <w:r>
        <w:rPr>
          <w:rFonts w:cs="Times New Roman" w:ascii="Times New Roman" w:hAnsi="Times New Roman"/>
          <w:spacing w:val="-8"/>
          <w:sz w:val="28"/>
          <w:szCs w:val="28"/>
        </w:rPr>
        <w:t>предусматривает следующие положения. Например, при возникновении крупной аварии на химически опасном объекте на экране опе</w:t>
        <w:softHyphen/>
        <w:t>ратора регионального (местного) информационного центра появляется видеосигнал (надвигающееся облако АХОВ, возго</w:t>
        <w:softHyphen/>
        <w:t>рание, задымление, бегущие люди и т.п.). Он сообщает полу</w:t>
        <w:softHyphen/>
        <w:t>ченную информацию в ЕДДС (национальный ЦУКС). Оператор ЕДДС (национального ЦУКСа) оценивает сложившуюся обста</w:t>
        <w:softHyphen/>
        <w:t>новку и принимает решение на доведение информации до вы</w:t>
        <w:softHyphen/>
        <w:t>шестоящей инстанции на привлечение дополнительных сил и средств. Видеоинформация с места аварии из регионального (местного) информационного центра поступает в федераль</w:t>
        <w:softHyphen/>
        <w:t>ный орган управления и обрабатывается с целью поддержки решения по привле</w:t>
        <w:softHyphen/>
        <w:t xml:space="preserve">чению дополнительных сил и средств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араллельно оператор информационного центра оповещает население о случившемся и рассказывает о правилах безопасного поведения, маршрутах эвакуации, а также о наличии систем обеспечения безопасности, сообщает телефоны и места нахождения служб обеспеч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безопасности (пунктов охраны общественног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рядка, спасательных служб, медицинских учреждений и т.п.).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7"/>
          <w:sz w:val="28"/>
          <w:szCs w:val="28"/>
        </w:rPr>
        <w:t>Сведения об аварии поступают на оконечные устройства, рас</w:t>
      </w:r>
      <w:r>
        <w:rPr>
          <w:rFonts w:cs="Times New Roman" w:ascii="Times New Roman" w:hAnsi="Times New Roman"/>
          <w:spacing w:val="-6"/>
          <w:sz w:val="28"/>
          <w:szCs w:val="28"/>
        </w:rPr>
        <w:t>положенные вблизи района, в котором она произошла. На них отображается информация о месте аварии, направлении дв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жения облака АХОВ, маршрутах обхода и объезда опасных </w:t>
      </w:r>
      <w:r>
        <w:rPr>
          <w:rFonts w:cs="Times New Roman" w:ascii="Times New Roman" w:hAnsi="Times New Roman"/>
          <w:spacing w:val="-6"/>
          <w:sz w:val="28"/>
          <w:szCs w:val="28"/>
        </w:rPr>
        <w:t>территорий, а также о том, как предупредить воздействие воз</w:t>
      </w:r>
      <w:r>
        <w:rPr>
          <w:rFonts w:cs="Times New Roman" w:ascii="Times New Roman" w:hAnsi="Times New Roman"/>
          <w:spacing w:val="-7"/>
          <w:sz w:val="28"/>
          <w:szCs w:val="28"/>
        </w:rPr>
        <w:t>никших поражающих факторов. Из федерального информац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нного центра через региональный (местный) на оконечны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стройства передаются консультации ведущих специалистов в </w:t>
      </w:r>
      <w:r>
        <w:rPr>
          <w:rFonts w:cs="Times New Roman" w:ascii="Times New Roman" w:hAnsi="Times New Roman"/>
          <w:spacing w:val="-5"/>
          <w:sz w:val="28"/>
          <w:szCs w:val="28"/>
        </w:rPr>
        <w:t>области медицины, химической безопасности и др., уточне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ые рекомендации о правилах действий при конкретном вид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имического заражения. По мере ликвидации последствий </w:t>
      </w:r>
      <w:r>
        <w:rPr>
          <w:rFonts w:cs="Times New Roman" w:ascii="Times New Roman" w:hAnsi="Times New Roman"/>
          <w:spacing w:val="-6"/>
          <w:sz w:val="28"/>
          <w:szCs w:val="28"/>
        </w:rPr>
        <w:t>чрезвычайной ситуации ОКСИОН переходит в режим наблю</w:t>
      </w:r>
      <w:r>
        <w:rPr>
          <w:rFonts w:cs="Times New Roman" w:ascii="Times New Roman" w:hAnsi="Times New Roman"/>
          <w:sz w:val="28"/>
          <w:szCs w:val="28"/>
        </w:rPr>
        <w:t>дения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Создание этой комплексной системы в значительной степени способствует формированию культуры безопасности жизнедеятельности, повышает эффективность мероприятий оповещения и ин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населения и при полной реализации станет одним из факторов обеспечения стабильного социально-экономического развития России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елью создания ОКСИОН является: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дготовка населения в области гражданской обороны, защиты от чрезвычайных ситуаций, обеспечения пожарной безопасности и охраны 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ественного порядка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воевременное оповещение и оперативное информирование граждан о чрезвычайных ситуациях и угрозе террористических акций;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мониторинг обстановки и состояния правопорядка в местах массов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бывания людей на основе использования современных техн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 и технологий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жимы функционир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КСИОН:</w:t>
      </w:r>
    </w:p>
    <w:p>
      <w:pPr>
        <w:pStyle w:val="2"/>
        <w:ind w:right="-1" w:firstLine="567"/>
        <w:rPr>
          <w:spacing w:val="-2"/>
        </w:rPr>
      </w:pPr>
      <w:r>
        <w:rPr>
          <w:spacing w:val="-2"/>
        </w:rPr>
        <w:t xml:space="preserve">- повседневный; </w:t>
      </w:r>
    </w:p>
    <w:p>
      <w:pPr>
        <w:pStyle w:val="2"/>
        <w:ind w:right="-1" w:firstLine="567"/>
        <w:rPr>
          <w:spacing w:val="-2"/>
        </w:rPr>
      </w:pPr>
      <w:r>
        <w:rPr>
          <w:spacing w:val="-2"/>
        </w:rPr>
        <w:t xml:space="preserve">- угрозы или возникновения ЧС; </w:t>
      </w:r>
    </w:p>
    <w:p>
      <w:pPr>
        <w:pStyle w:val="2"/>
        <w:ind w:right="-1" w:firstLine="567"/>
        <w:rPr>
          <w:spacing w:val="-2"/>
        </w:rPr>
      </w:pPr>
      <w:r>
        <w:rPr>
          <w:spacing w:val="-2"/>
        </w:rPr>
        <w:t>- послекризисный.</w:t>
      </w:r>
    </w:p>
    <w:p>
      <w:pPr>
        <w:pStyle w:val="2"/>
        <w:ind w:right="-1" w:firstLine="56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mallCaps/>
          <w:color w:val="000000"/>
          <w:sz w:val="28"/>
        </w:rPr>
        <w:t>Локальные системы оповещ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системы оповещения (ЛСО) создаются в районах размещения потенциально опасных объектов (радиационно-, взрыво-, химически-, пожароопасных) и предназначены для доведения информации о возникновении ЧС в результате аварии на </w:t>
      </w:r>
      <w:r>
        <w:rPr>
          <w:rFonts w:cs="Times New Roman" w:ascii="Times New Roman" w:hAnsi="Times New Roman"/>
          <w:bCs/>
          <w:sz w:val="28"/>
          <w:szCs w:val="28"/>
        </w:rPr>
        <w:t>потенциально опасном объекте до руководителей и персонала этого объекта, объектовых сил и служб ГО, руководителей (дежурных служб) объектов (организаций), расположенных в зоне действия соответствующей ЛСО, оперативных дежурных служб территориальных органов управления ГОЧС (субъекта РФ, органов местного самоуправления), населения, проживающего в зоне действия ЛС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ЛСО определено требованиями Постановления Правительства РФ от 1.03.1993 г. № 178 «О создании локальных систем оповещения в районах размещения потенциально опасных объектов».</w:t>
      </w:r>
    </w:p>
    <w:p>
      <w:pPr>
        <w:pStyle w:val="2"/>
        <w:ind w:right="-1" w:firstLine="567"/>
        <w:rPr>
          <w:bCs/>
        </w:rPr>
      </w:pPr>
      <w:r>
        <w:rPr>
          <w:bCs/>
        </w:rPr>
        <w:t>Сигналы оповещения и информация о складывающейся обстановке передаются с помощью систем централизованного оповещения (СЦО), базирующихся на сетях связи, проводного, радио- и телевизионного вещания и специальной аппаратуре, а также электросирен, звучание которых означает сигнал «Внимание всем!» и передаются сообщения по радио и телевидению.</w:t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же говорилось ранее, в системе РСЧС (ТСЧС) порядок оповещения населения предусматривает сначала, при любом характере опасности, включение электрических сирен, прерывистый (завывающий) звук которых означает единый сигнал опасности </w:t>
      </w:r>
      <w:r>
        <w:rPr>
          <w:rFonts w:cs="Times New Roman" w:ascii="Times New Roman" w:hAnsi="Times New Roman"/>
          <w:b/>
          <w:sz w:val="28"/>
          <w:szCs w:val="28"/>
        </w:rPr>
        <w:t>«Внимание всем!».</w:t>
      </w:r>
      <w:r>
        <w:rPr>
          <w:rFonts w:cs="Times New Roman" w:ascii="Times New Roman" w:hAnsi="Times New Roman"/>
          <w:sz w:val="28"/>
          <w:szCs w:val="28"/>
        </w:rPr>
        <w:t xml:space="preserve"> Услышав этот звук (сигнал), люди должны немедленно включить имеющиеся у них средства приема речевой информации - радиоточки, радиоприемники и телевизоры, чтобы прослушать информационные сообщения о характере и масштабах угрозы, а также рекомендации наиболее рационального способа своего поведения в создавшихся условиях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информация должна быть краткой, понятной и достаточно содержательной, позволяющей понять, что случилось и что следует дела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Ф № 1522 «О создании комплексной системы экстренного оповещения населения об угрозе возникновения или о возникновении чрезвычайных ситуаций» от 13 ноября 2012 г., основными уровнями связанными непосредственно с оповещением населения, являются региональный, муниципальный и объектовый. 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истемой оповещения каждого уровня организуется непосредственно соответствующими органами повседневного управления РСЧС (ТСЧС) данного уровня. Решение на задействование системы оповещения любого уровня принимает соответствующий глава администрации (руководитель гражданской обороны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подчеркнуть, что промедление с задействованием системы оповещения в значительной мере снижает эффективность защитных мероприятий и может привести к неоправданным жертвам и потерям среди населения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тупившему в действие приказу Минкомсвязи РФ на всей территории РФ к существующим номерам 01; 02; 03; и 04 добавилась единица. То есть, 101 вместо 01- для вызова спасателей и пожарных, 102 вместо 02- чтобы позвонить в полицию и т.д. Но при этом по единому номеру 112 также можно звонить в полицию, МЧС, «Скорую», службу газа и даже аварийно-восстановительные службы ЖКХ. Трехзначные мера экстренных служб можно набирать как со стационарных, так и с мобильных телефонов независимо от оператора сотовой связи.</w:t>
      </w:r>
    </w:p>
    <w:p>
      <w:pPr>
        <w:pStyle w:val="TextBodyIndent"/>
        <w:tabs>
          <w:tab w:val="clear" w:pos="708"/>
          <w:tab w:val="left" w:pos="0" w:leader="none"/>
        </w:tabs>
        <w:ind w:left="567" w:right="-142" w:firstLine="142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TextBodyIndent"/>
        <w:ind w:right="-142" w:firstLine="567"/>
        <w:rPr>
          <w:bCs/>
        </w:rPr>
      </w:pPr>
      <w:r>
        <w:rPr>
          <w:bCs/>
        </w:rPr>
        <w:t>Итак</w:t>
      </w:r>
      <w:r>
        <w:rPr>
          <w:b/>
          <w:bCs/>
        </w:rPr>
        <w:t xml:space="preserve">, </w:t>
      </w:r>
      <w:r>
        <w:rPr>
          <w:bCs/>
        </w:rPr>
        <w:t>от высокого уровня готовности органов управления (ОУ) и технических средств оповещения, зависит своевременное реагирование населения на ЧС военного и иного характера.</w:t>
      </w:r>
    </w:p>
    <w:p>
      <w:pPr>
        <w:pStyle w:val="Normal"/>
        <w:spacing w:lineRule="auto" w:line="240" w:before="0" w:after="0"/>
        <w:ind w:left="567" w:right="-142" w:firstLine="142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left="567" w:right="-142" w:firstLine="142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u w:val="single"/>
        </w:rPr>
        <w:t>Система организации оповещения в КФУ.</w:t>
      </w:r>
    </w:p>
    <w:p>
      <w:pPr>
        <w:pStyle w:val="Normal"/>
        <w:spacing w:lineRule="auto" w:line="240" w:before="0" w:after="0"/>
        <w:ind w:left="567" w:righ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лы и средства системы оповещения и информирования.</w:t>
      </w:r>
    </w:p>
    <w:p>
      <w:pPr>
        <w:pStyle w:val="Normal"/>
        <w:spacing w:lineRule="auto" w:line="240" w:before="0" w:after="0"/>
        <w:ind w:left="567" w:right="-142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м о порядке оповещения и информирования в ЧС мирного и военного времени МАДОУ ЦРР-д/с «Теремок» </w:t>
      </w:r>
      <w:r>
        <w:rPr>
          <w:rFonts w:cs="Times New Roman" w:ascii="Times New Roman" w:hAnsi="Times New Roman"/>
          <w:color w:val="ED7D31"/>
          <w:sz w:val="28"/>
          <w:szCs w:val="28"/>
        </w:rPr>
        <w:t>№     от 09.01.2023 г.</w:t>
      </w:r>
      <w:r>
        <w:rPr>
          <w:rFonts w:cs="Times New Roman" w:ascii="Times New Roman" w:hAnsi="Times New Roman"/>
          <w:sz w:val="28"/>
          <w:szCs w:val="28"/>
        </w:rPr>
        <w:t xml:space="preserve"> и приказом заведующего № от           09.01.2023г. </w:t>
      </w:r>
      <w:r>
        <w:rPr>
          <w:rFonts w:cs="Times New Roman" w:ascii="Times New Roman" w:hAnsi="Times New Roman"/>
          <w:b/>
          <w:i/>
          <w:sz w:val="28"/>
          <w:szCs w:val="28"/>
        </w:rPr>
        <w:t>«Об организации оповещения»</w:t>
      </w:r>
      <w:r>
        <w:rPr>
          <w:rFonts w:cs="Times New Roman" w:ascii="Times New Roman" w:hAnsi="Times New Roman"/>
          <w:sz w:val="28"/>
          <w:szCs w:val="28"/>
        </w:rPr>
        <w:t xml:space="preserve"> для оповещения и информирования руководящего состава, сотрудников и воспитанников МАДОУ привлекаются:</w:t>
      </w:r>
    </w:p>
    <w:p>
      <w:pPr>
        <w:pStyle w:val="Normal"/>
        <w:spacing w:lineRule="auto" w:line="240" w:before="0" w:after="0"/>
        <w:ind w:left="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ер;</w:t>
      </w:r>
    </w:p>
    <w:p>
      <w:pPr>
        <w:pStyle w:val="Normal"/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хоз;</w:t>
      </w:r>
    </w:p>
    <w:p>
      <w:pPr>
        <w:pStyle w:val="Normal"/>
        <w:spacing w:lineRule="auto" w:line="240" w:before="0" w:after="0"/>
        <w:ind w:righ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й воспитатель;</w:t>
      </w:r>
    </w:p>
    <w:p>
      <w:pPr>
        <w:pStyle w:val="Normal"/>
        <w:spacing w:lineRule="auto" w:line="240" w:before="0" w:after="0"/>
        <w:ind w:righ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-администратор.</w:t>
      </w:r>
    </w:p>
    <w:p>
      <w:pPr>
        <w:pStyle w:val="Normal"/>
        <w:spacing w:lineRule="auto" w:line="240"/>
        <w:ind w:righ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повещения используются стационарные телефоны, сотовые телефоны, устройства громкоговорящей связи, терминальный комплекс Общероссийской комплексной системы информирования и оповещения населения в местах массового пребывания людей (ОКСИОН), уличные городские электросирены типа С-40 с централизованным и местным запуском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действия работников организаций при получении сигнала «ВНИМАНИЕ ВСЕМ!» в нерабочее время.</w:t>
      </w:r>
    </w:p>
    <w:p>
      <w:pPr>
        <w:pStyle w:val="Style16"/>
        <w:spacing w:lineRule="atLeast" w:line="336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мы уже рассмотрели ранее,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имание всем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редупредительный сигнал, который подаётся для привлечения внимания населения перед передачей всех экстренных сообщений в случае угрозы или возникновении чрезвычайной ситуации.    </w:t>
      </w:r>
    </w:p>
    <w:p>
      <w:pPr>
        <w:pStyle w:val="Style16"/>
        <w:spacing w:lineRule="atLeast" w:line="336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вучания сирен диктор доводит до населения речевую информацию.  </w:t>
      </w:r>
    </w:p>
    <w:p>
      <w:pPr>
        <w:pStyle w:val="Style16"/>
        <w:spacing w:lineRule="atLeast" w:line="336"/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ышав этот сигнал: 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отложите всякую деятельность;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ключ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левизор, радиоприемник или репродуктор радиотрансляционной сети;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имательно прослуш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ение местных органов власти или органов управления по делам ГО и ЧС; 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йству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олученными указаниями, быстро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 суеты и паники</w:t>
      </w:r>
      <w:r>
        <w:rPr>
          <w:rFonts w:cs="Times New Roman" w:ascii="Times New Roman" w:hAnsi="Times New Roman"/>
          <w:color w:val="000000"/>
          <w:sz w:val="28"/>
          <w:szCs w:val="28"/>
        </w:rPr>
        <w:t>, соблюдая порядок и дисциплину;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овестите </w:t>
      </w:r>
      <w:r>
        <w:rPr>
          <w:rFonts w:cs="Times New Roman" w:ascii="Times New Roman" w:hAnsi="Times New Roman"/>
          <w:color w:val="000000"/>
          <w:sz w:val="28"/>
          <w:szCs w:val="28"/>
        </w:rPr>
        <w:t>соседей и близких (по телефону при наличии времени) о полученной информации;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лючите подач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а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ктроприборы,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ой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кна, форточ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еньте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годе, возьми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индивидуальной защи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дыхания и кожи, запа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е скоропортя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дуктов, документы на себя и на детей;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кажите необходимую помощ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цам преклонного возрас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 при возникновении у них паники, необоснованной тревоги, замеша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tLeast" w:line="336"/>
        <w:ind w:right="-1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помните! С возникновением угрозы нападения противника средства индивидуальной защиты органов дыхания и кожи, личные документы, запас воды и продуктов питания следует всегда иметь при себе!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6"/>
        <w:spacing w:lineRule="atLeast" w:line="336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 негативного характера могут начать развиваться в самый неожиданный момент.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трудники учреждения незамедлительно должны выйти на связь со своими руководителями и получить от них указания о дальнейших действиях.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случае необходимости, для организации работ по локализации и ликвидации последствий применения противником оружия массового поражения или произошедших ЧС, руководители оповещают своих подчиненных и перемещаются в указанные места для сбора по тревоге и организации последующих действий.</w:t>
      </w:r>
    </w:p>
    <w:p>
      <w:pPr>
        <w:pStyle w:val="Style16"/>
        <w:spacing w:lineRule="atLeast" w:line="336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целях своевременного оповещения и сбора в каждом структурном подразделении необходимо име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хему оповещ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которой сигналы ГО могут доводиться до каждого работника. Все руководители должны располагать информацией о местонахождении каждого сотрудника, все работники должны иметь координаты своих руководителей (домашний адрес, телефоны, в том числе резервные).</w:t>
      </w:r>
    </w:p>
    <w:p>
      <w:pPr>
        <w:pStyle w:val="Style16"/>
        <w:spacing w:lineRule="atLeast" w:line="33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осле подачи сигнала «Воздушная тревога», «Химическая тревога», «Радиационная опасность» при отсутствии указаний со стороны руководства как можно быстрее перейти в защитные сооружения или приспособленные помещения (противорадиационные укрытия, метрополитен, приспособленные подвальные помещения и т.д.).</w:t>
      </w:r>
    </w:p>
    <w:p>
      <w:pPr>
        <w:pStyle w:val="Style16"/>
        <w:spacing w:lineRule="atLeast" w:line="336"/>
        <w:ind w:right="-1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В убежища (укрытия) нельзя брать животных (собак, кошек и др.), птиц, взрывоопасные, горючие и имеющие неприятный запах жидкости. Игрушки для детей можно брать только те, которые не создают шу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входе в убежище (укрытие) надо соблюдать определен</w:t>
        <w:softHyphen/>
        <w:t>ный порядок, например, пропускать вперед детей, беременных жен</w:t>
        <w:softHyphen/>
        <w:t>щин, престарелых и инвалидов. По сигналу воздушной тревоги повсеместно вводится в дейст</w:t>
        <w:softHyphen/>
        <w:t>вие установленный режим светомаскировки. Включенными оста</w:t>
        <w:softHyphen/>
        <w:t>ются только световые указатели входов в защитные сооружения и лечебные учреждения, указатели пожарных гидрантов и отвечаю</w:t>
        <w:softHyphen/>
        <w:t>щие требованиям светомаскировки осветительные приборы (для освещения мест аварийных работ и т. д.)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Если сигнал застал Вас на улице, в городском транспорте..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 следует пытаться быстрее попасть домой, необходимо укрыться в том районе, где застал сигнал. Нужно отыскать ближайшую станцию метро, убежище или другое подготовленное укрытие (места их помогут определить специальные указатели, посты ГО или полиции) и воспользоваться 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движении на городском транспорте не разрешается тре</w:t>
        <w:softHyphen/>
        <w:t>бовать от водителей немедленной остановки автобуса, троллейбуса, трамвая; водители обычно знают, где поблизости находятся убе</w:t>
        <w:softHyphen/>
        <w:t>жища или другие укрытия, они подвезут пассажиров к ним и только тогда остановят транспорт. Нельзя прыгать на ходу из ав</w:t>
        <w:softHyphen/>
        <w:t>тобусов, троллейбусов и трамваев, нужно дождаться полной ос</w:t>
        <w:softHyphen/>
        <w:t>тановки транспорта и спокойно выйти из него. При движении на городском транспорте вблизи окраины города не следует спешить сходить с транспорта, водители вывезут пассажиров за гор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убежища (подготовленного укрытия) не ока</w:t>
        <w:softHyphen/>
        <w:t>жется, для укрытия можно использовать имеющиеся вблизи под</w:t>
        <w:softHyphen/>
        <w:t>вальные помещения, тоннели для пропуска транспорта, подземные переходы для пешеходов, различные производственные тоннели, приямки или подземные коллекторы. Укрываться можно также в придорожных кюветах, котлованах строящихся зданий, всевозмож</w:t>
        <w:softHyphen/>
        <w:t>ных канавах, за низкими каменными стенами и оградами, желез</w:t>
        <w:softHyphen/>
        <w:t>нодорожными насыпями, в оврагах, балках, лощинах, молодых лесонасажден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Если сигнал застал Вас в общественном мест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(в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магазине, те</w:t>
        <w:softHyphen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атре,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а рынке)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внимательно и спокойно выслушать указание администрации о том, где поблизости находится стан</w:t>
        <w:softHyphen/>
        <w:t>ция метро, убежище (укрытие) и как до них удобнее дойти, и по возможности быстрее укрыться т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от администрации не поступит указаний, следует выйти на улицу, осмотреться вокруг, определить месторасполо</w:t>
        <w:softHyphen/>
        <w:t>жение ближайшего убежища или наличие поблизости естествен</w:t>
        <w:softHyphen/>
        <w:t>ного укрытия и воспользоваться и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сли дети во время сигнала находятся в школе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немедленно прекратить занятия и увести детей в убежище (укры</w:t>
        <w:softHyphen/>
        <w:t>тие); никто из детей не отпускается домой. Учащиеся старших клас</w:t>
        <w:softHyphen/>
        <w:t>сов должны помочь дирекции и преподавателям школы поддер</w:t>
        <w:softHyphen/>
        <w:t>живать порядок при занятии школьниками убежища (укрытия), предотвратить панику среди учащихся младших клас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убежищах (укрытиях) преподаватели и другие взрослые обя</w:t>
        <w:softHyphen/>
        <w:t>заны напомнить учащимся правила пользования средствами инди</w:t>
        <w:softHyphen/>
        <w:t>видуальной защиты, правила поведения в защитном сооружении и на зараженной территории в случае выхода из соору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Если Вы живете в селе (или находитесь там временно)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уже указывалось, при примене</w:t>
        <w:softHyphen/>
        <w:t>нии противником оружия массового поражения большие территории окажутся в зоне его действия; в таком случае поражению могут подверг-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уться жители любых населенных пунктов, в том числе и сельской мест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ледовательно, выполнение правил поведения и принятие мер защиты по сигналу «Воздушная тревога» обязательно и для жителей се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сигнал застанет сельских жителей в домах, необходимо действовать так же, как указано для жителей городов. В качестве средств защиты жители села могут использовать подвалы, погреба и другие заглубленные сооружения (подготовленные как противорадиационные укрытия). Могут быть использованы также естественные укрытия — овраги, балки, лощины, канавы, ямы и т. д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right="-1"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еткие и умелые действия населения по сигнал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НИМАНИЕ ВСЕМ!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нание мест расположения убежищ и укрытий и строгое соблюдение правил поведения по сигналу спасут жизнь людям, во много раз сократят потер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В любой ситуации действуйте без паники и решительно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это будет способствовать вашему спас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е бездействуйте в ожидании помощи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о ее прихода помогите самому себе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 другим людям, оказавшимся в беде.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Wingdings" w:hAnsi="Wingdings" w:cs="Wingdings"/>
      <w:sz w:val="32"/>
    </w:rPr>
  </w:style>
  <w:style w:type="character" w:styleId="WW8NumSt30z0">
    <w:name w:val="WW8NumSt30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3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8"/>
      <w:szCs w:val="28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9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spacing w:lineRule="auto" w:line="240" w:before="0" w:after="0"/>
      <w:ind w:left="14" w:right="-28" w:hanging="0"/>
      <w:jc w:val="both"/>
    </w:pPr>
    <w:rPr>
      <w:rFonts w:ascii="Arial" w:hAnsi="Arial" w:eastAsia="Times New Roman" w:cs="Arial"/>
      <w:b/>
      <w:color w:val="000080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3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9:00Z</dcterms:created>
  <dc:creator>Roma</dc:creator>
  <dc:description/>
  <cp:keywords/>
  <dc:language>en-US</dc:language>
  <cp:lastModifiedBy>7661</cp:lastModifiedBy>
  <cp:lastPrinted>2023-09-21T12:59:00Z</cp:lastPrinted>
  <dcterms:modified xsi:type="dcterms:W3CDTF">2023-09-21T05:01:00Z</dcterms:modified>
  <cp:revision>119</cp:revision>
  <dc:subject/>
  <dc:title/>
</cp:coreProperties>
</file>